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10-290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я 2024 года </w:t>
        <w:tab/>
        <w:tab/>
        <w:tab/>
        <w:tab/>
        <w:tab/>
        <w:tab/>
        <w:tab/>
        <w:t xml:space="preserve">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</w:t>
        <w:tab/>
        <w:t xml:space="preserve">                                                    Онкиной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 xml:space="preserve">                                    Субботиной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                                                                                      А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Кисельмана К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вшего удостоверение № * от * года и ордер № * от *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                                  Шиленко О.Н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иной Алии Адиловны, * года рождения, уроженки *, зарегистрированной и проживающей по адресу: *, гражданки РФ, имеющей среднее образование, разведена, не работающей, не судимой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. «в» ч. 2 ст. 115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ботина А.А. умышленно причинила А.И. легкий вред здоровью, вызвавшего, кратковременное расстройство здоровья, с применением предмета, используемого в качестве оружия, на территории г. Югорска ХМАО-Югры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3.2024 года, не позднее 14 часов 40 минут, Субботина А.А., находясь в состоянии алкогольного опьянения, в кухне квартиры № * дома № *по ул. * города *, на почве личных неприязненных отношений, осознавая общественный характер своих действий, и предвидя наступление общественно опасных последствий для здоровья А.И., умышленно, с целью телесных повреждений и физической боли последнему, используя в качестве оружия находящийся в её правой руке нож, нанесла один удар в паховую область справа потерпевшему, чем причинила А.И. телесные повреждения в виде колото-резанной раны в правой паховой области которая согласно заключения эксперта № 51 от 29.03.2024 года, в соответствии пункта 8.1. «Медицинских критериев определения степени тяжести вреда, причиненного здоровью человека» утвержденных приказом № 194н от 24.04.2008 года причинила А.И. легкий вред здоровью (по признаку кратковременного расстройства не более 21 дн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удимая Субботина А.А. заявила о своем согласии с предъявленным обвинением, подтвердила свое ходатайство о постановлении приговора без проведения судебного разбирательства, пояснила, что ходатайство ею заявлено добровольно, в присутствии защитника, и она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Кисельман К.М. ходатайство подсудимой об особом порядке принятия судебного решения поддерж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А.И. не  возражал против особого порядка проведения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ый обвинитель Онкина О.В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 соблюд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 в совершении преступления, с которым согласилась подсудимая, обосновано и подтверждается доказательствами, собранными по уголовному делу,  подсудимая понимает существо предъявленного ей обвинения и соглашается с ним в полном объеме; она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; государственным обвинителем и потерпевшим не высказано возражений против рассмотрения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аходит вину Субботиной А.А. в инкриминируемом преступлении доказанной и квалифицирует её действия по п. «в» ч. 2 ст. 115 УК РФ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так как в судебном заседании было установлено, что 09.03.2024 года не позднее 14 часов 40 минут Субботина А.А. в кухне квартиры № * дома № * по ул. *, умышленно нанесла А.И. один удар ножом в паховую область справа причинив потерпевшему телесное повреждение, которое повлекло легкий вред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61 УК РФ обстоятельством, смягчающим наказание Субботиной А.А., суд признаёт раскаяние в содеянном, активное способствование раскрытию и расследованию преступления, состояние её здоровья, а также принятие подсудимой определенных мер для заглаживания вреда, причиненного в результате преступлений, в виде принесения извинений потерпевшему за содеянное и состоявшееся примирение между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наказание Субботиной А.А.,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, степень тяжести, общественной опасности и обстоятельства совершения преступления, личность подсудимой, её имущественное положение, отсутствие места работы и постоянного источника дохода, полное признание вины, раскаяние, отрицательную характеристику по месту жительства, данные о том, что подсудимая не состоит на учете у врача психиатра и врача психиатра-нарколога, состояние её здоровья, влияние назначенного наказания на исправление осужденной и на условия её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отмеченные, в том числе смягчающие обстоятельства, и учитывая, что Субботина А.А. совершила преступление небольшой тяжести, полностью признала вину, раскаялась, мировой судья считает возможным назначить наказание в виде обязательных работ, так как данный вид наказания будет способствовать её ис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: нож хозяйственно-бытового назначения, ватный тампон со смывами крови - уничтожить, мужские трусы с пятнами бурого цвета – оставить по принадлежности у потерпевшего Овчарова А.И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бботину Алию Адиловну виновной в совершении преступления, предусмотренного п. «В» ч. 2 ст. 115 УК РФ и назначить ей наказание в виде обязательных работ на срок 18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оцессуального принуждения в виде обязательства о явке в отношении Субботиной А.А. отменить, по вступлении приговор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: нож хозяйственно-бытового назначения, ватный тампон со смывами крови - уничтожить, мужские трусы с пятнами бурого цвета – оставить по принадлежности у потерпевшего Овчарова А.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подсудимого от уплаты процессуальных издержек по уголовному дел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2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В.А. Байкина</w:t>
      </w:r>
    </w:p>
    <w:sectPr>
      <w:type w:val="nextPage"/>
      <w:pgSz w:w="11906" w:h="16838"/>
      <w:pgMar w:left="1701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